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025 – 22  de abril de 2020.</w:t>
      </w:r>
    </w:p>
    <w:p>
      <w:pPr>
        <w:pStyle w:val="Normal"/>
        <w:spacing w:lineRule="auto" w:line="276" w:before="144" w:after="60"/>
        <w:ind w:left="3686" w:right="0" w:hanging="0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Prorrogação do Decreto n.º 15/2020 e dá outras providências.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iCs/>
          <w:sz w:val="24"/>
          <w:szCs w:val="24"/>
        </w:rPr>
        <w:t>A PREFEITA DO MUNICÍPIO DE RIBEIRÃO GRANDE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ecreto Estadual n.º 64.946/2020, que prorrogou até o dia 10 de maio de 2020 o período de quarentena em todo o Estado de São Paulo;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A: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estendido até o dia 10 de maio de 2020 o período de quarentena de que trata o parágrafo único do artigo 1º do Decreto nº015 de 20 de março de 2020, como medida necessária ao enfrentamento da pandemia da COVID-19 (Novo Corona vírus), no município de Ribeirão Grande.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bCs/>
          <w:sz w:val="24"/>
          <w:szCs w:val="24"/>
        </w:rPr>
        <w:t xml:space="preserve">Artigo 2º - </w:t>
      </w:r>
      <w:r>
        <w:rPr>
          <w:sz w:val="24"/>
          <w:szCs w:val="24"/>
        </w:rPr>
        <w:t>Este Decreto entrará em vigor na data de sua publicação.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Gabinete da Prefeita, data supra.</w:t>
      </w:r>
    </w:p>
    <w:p>
      <w:pPr>
        <w:pStyle w:val="Normal"/>
        <w:spacing w:lineRule="auto" w:line="276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IANA DOS SANTOS SILVA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A MUNICIPAL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ENTE, PUBLIQUE-SE,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ILSON GRILLO 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ETOR DE GOVERNO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533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75995" cy="1052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85" r="-70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ipsemg</dc:creator>
  <dc:description/>
  <dc:language>en-US</dc:language>
  <cp:lastModifiedBy/>
  <cp:lastPrinted>1995-11-21T17:41:00Z</cp:lastPrinted>
  <dcterms:modified xsi:type="dcterms:W3CDTF">2020-07-14T14:08:57Z</dcterms:modified>
  <cp:revision>5</cp:revision>
  <dc:subject/>
  <dc:title>DVCONF</dc:title>
</cp:coreProperties>
</file>